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92"/>
        <w:gridCol w:w="5644"/>
        <w:gridCol w:w="1077"/>
        <w:gridCol w:w="810"/>
        <w:gridCol w:w="1620"/>
      </w:tblGrid>
      <w:tr>
        <w:trPr>
          <w:trHeight w:val="51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УЖЕБЕН АРХИВ - НСлС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елот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м № 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архивната едини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йни да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т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ежки и докладни записки от извършени проверки и оказана помощ на поделенията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на набрана оперативна информация при водене на следствени дел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 по следствените дел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и и разбори по характери следстве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ин групи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ята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и на набрана оперативна информация при водене на следстве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за задържане на лица за предаване на съд и за освобождаван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ни писма изпратени на външни ведомства за пресичане и предотвратяване на престъпления за разследвани и профилактирани лица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шни и шестмесечни финансови отчети от присъдите на следствени дела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по охраната, режима и произшествията в арестните помещения и звършени незаконни арест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-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, програми, информации по служебната квалификация, физкултурата, стрелби, проведени изпити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-1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ята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, информации, отчети и други за внедряването, работата и състоянието на АИС "Искра"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и информации за набрана оперативна информация при водене на следств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 пъ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рапорти и други за произшествия, по които не са образувани следстве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иски с поделенията на МВР и външни ведомства по документиране на пестъпленията, писма за разпит по делегации, проучвания във връзка със следствени дела, протоколи за разпит на лица, които не са към следствени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 за предаване на съд и за освобождаван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н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н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 за предаване на съд и за освобождаван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н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 по следствените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и и разбори по характерни следствени дел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шни и шестмесечни финансови отчети от присъдите на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 на управлението и отделит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-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и и разбори по характерни следствени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ни писма изпратени на външни ведомства за пресичане и предотвратяване на престъпления за разследвани и профилактирани лиц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-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9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инителни заключения, присъди и протоколни определения от съда по наказател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инителни заключения, присъди и протоколни определения от съда по наказател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те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за задържане на лица, за предаване на съд и за освобождаване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на служители на МВР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и и разбори по характерни следстве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-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я за набрана оперативна информация при водене на следстве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сигналите за извършени престъпления, получени по следствен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ни писма изпратени на външни ведомства за пресичане и предотвратяване на престъпления за разследвани и профилактирани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разработки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мне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 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други оперативни материал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 на делата, протоколи за унищожаване на дела със срок до 3 години и описи на делата, предадени в служебен архив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 на управлението и отделите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на служители на МВР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и мне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предложения и други за профилактирани лиц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 сведения и отчети от оперативен отчет и Главна прокуратур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8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8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ци и информация за убити лагерниц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-19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за задържане на лица, за предаване на съд и за освобождаван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рами, шифрограми и поверителни приложения на БТА, свързани с Владимир Бориславов Игнатов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инителни заключения, присъди и протоколни определения от съда по наказателни дел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сигналите за извършени престъпления, получени по следствен пъ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и дела срещу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ци на задържани лиц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.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-199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за разповеряване на фонд "Следствени дела"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ителни заключения, присъди и протоколни определения от съда по наказателни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я за набрана оперативна информация при водене на следствени дела 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и за набрана оперативна информация при водене на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за задържане на лица, за предаване на съд и за освобождаване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ма-съобщения до МВнР, отдел "Консулски" и ЦИОУ-МВР за задържани граждани на социалистическите стр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доклади за работата на следствените дела при ОУ на МВ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ни талони за правно-консултативна помощ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и за доброволно предаван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ни талони за правно -консултативна помощ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 на управлението на отделит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и и разбори по характер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сигналите за извършени престъпления, получени по следствен пъ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предложения и други за профилактирани лиц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шни и шестмесечни финансови отчети от присъдите на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, справки и информации по следствената работ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, справки, докладни записки и други от извършени проверки и оказана помощ на поделения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 на управлението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ни талони за правно-консултативна помощ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шни и шестмесечни финансови отчети от присъдите на следствените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рапорти и други за произшествия, по които не са образувани следствени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- том ІІІ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 - том ІІ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и за набрана оперативна информация при водене на следствени дел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ни писма, изпратени на външни ведомства за пресичане и предотваряване на престъпления за разследване и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шни и шестмесечни финансови отчети от присъдите на следствените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и и разбори по характерни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, укази, решения, постановления на партийни и държавни органи - ДС, МС, ЦК на БКП, ДКМС и др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, окръжни, указания и други еднократни разпореждания на МВ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 - том ІІІ, първа част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 - том ІІІ, втора част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и за набрана оперативна информация при водене на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сигналите за извършени престъпления, получени по следствен пъ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за задържане на лица, за предаване на съд и за освобождаване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6-1990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ни талони за правно-консултативна помощ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на служителите на МВ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на чужди граждан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на други граждан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летин, информация и сведения на управление VІ-ДС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спонденция с МВн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, укази, решения, постановления на партийни и държавни органи - ДС, МС, ЦК на БКП, ДКМС и друг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и, окръжни, указания и други еднократни разпореждания на МВ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иски с прокуратурата, съда и Министерството на правосъдието във връзка със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 - том ІІ, първа част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ирключени следствени дела за чужденци - том ІІ , втора част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 - том ІІ, трета част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и и информации за набрана оперативна информация при водене на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, справки, докладни записки и други от извършени проверки и оказана помощ на поделения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9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приключени следствени дела за други граждани 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инителни заключения, присъди и протоколни определения от съда по наказател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служители на МВР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приключени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, справки, докладни записки и други от извършени проверки и оказана помощ на поделения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 за справки за лица в "Искра"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и материали по следствено дело №39/1988 ДОИ "Наглия"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и бюлетини-публикации за подривна дейност на империалистите държави срещу НРБ и проблемите по тероризма и борбата срещу него /Клуб за подкрепа на гласността и преустройството в България/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водени и приключени следствени дела за служители на МВР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рапорти и други за произшествия, по които не са образувани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за работата на управлението и отделите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 на обвиняеми лиц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ци на задържани лиц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и и разбори по характерни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служители на МВР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сигналите за извършени престъпления по следствен пъ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други за произшествията, по които не са обра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, програми, информации по служебната квалификация, физкултурата, стрелби и проведени изпит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 на управлението и отделите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и и разбори по характер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мнения по преглеждани разработки и друг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и за набрана оперативна информация при водене на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сигналите за извършени престъпления, получени по следствен пъ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та, по които не са обра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ни писма, изпратени на външни ведомства за пресичане и предотваряване на престъпления за разследване и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шни и шестмесечни отчети от присъдите на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, укази, решения, постановления на партийни и държавни органи - ДС, МС, ЦК на БКП, ДКМС и друг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 по "Случая Антонов"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 на управлението и отделите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те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, справки и информации по следствената работ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и за работатата на управлението и отделите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други 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по сигналите за извършени престъпления, получени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рапорти и други за произшествия, по които не са образувани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к на задържаните лиц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шни и шестмесечни финансови отчети от присъдите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ни записки, мнения, предложгения и други до ръководството на МВР за подработката на документите и други 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к на задържаните лиц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,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мнения по преглеждани разработки и други оперативни материал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и информации за набрана оперативна информация при водене на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 други за произшествия, по които не са обра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предложения и други за профилактирани лица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ни писма, изпратени на външни ведомства за пресичане и предотваряване на престъпления за разследване и профилактирани лиц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 сведения и отчети от оперативен отчет и Главна прокуратура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енния по преглеждани разработк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информация за набрана оперативна информация при водене на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 по сигналите за извършени престъпления, получени по следствен път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докладни записки, рапорти идруги за произшествията, по които не са образувани следствени дел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 следствени дела за чужденци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за задържане на лица, за предаване на съд и за освобождаване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 следствени дела за чужденц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за задържане на лица, за предаване на съд и за освобождаван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я по преглеждани разработки и други оперативни материали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 за работата на управлението и отделит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и и разбори по характерни следствени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и мнение по преглеждани и други оперативни материал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чужденц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 следствени дела за други граждан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служители на МВ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вформации, докладни записки и други за водени и приключени следствени дела за чужденц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информации, докладни записки и други за водени и приключени  следствени дела за други граждан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и мероприятия за работата по следствените дел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ни доклади, справки, информации и други за престъпността по периоди, квалификации по НК, социални групи и друг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-198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-198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е и мероприятия за работата по следствените дел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-198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к на задържани ли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те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те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к на задържаните ли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шни и шестмесечни финансови отчети от присъдите на следствените дела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, докладни записки, предложения и други за профилактирани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ък на задържаните ли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ък на задържаните лиц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и доклади, справки, информации и други за престъпността по периоди, квалификации по НК, социални групи и други 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-1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, справки и информации по следствената работа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-19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, укази, решения, постановления на партийни и държавни органи - ДС, МС, ЦК на БКП, ДКМС и друг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-19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, информации, докладни записки и други за водени и приключени следствени дела за други граждан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1295"/>
        <w:gridCol w:w="4720"/>
        <w:gridCol w:w="3060"/>
      </w:tblGrid>
      <w:tr>
        <w:trPr>
          <w:trHeight w:val="300" w:hRule="atLeast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елот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 №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архивната единиц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бележка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 № 175/1973 г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и потоци на отдел І- Д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 №176/1973 г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а фондовете н отдел І - Д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 №177/1973 г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ързаност на информационните носители в отдел  І - Д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45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1:00Z</dcterms:created>
  <dc:creator>n.angelova</dc:creator>
  <dc:description/>
  <cp:keywords/>
  <dc:language>en-US</dc:language>
  <cp:lastModifiedBy>m.boneva</cp:lastModifiedBy>
  <dcterms:modified xsi:type="dcterms:W3CDTF">2014-05-19T05:51:00Z</dcterms:modified>
  <cp:revision>2</cp:revision>
  <dc:subject/>
  <dc:title>СЛУЖЕБЕН АРХИВ - НСлС</dc:title>
</cp:coreProperties>
</file>